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ommunikációs szintek értelmezési lehetőségei</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Ferencsikné Kisely Ildikó, </w:t>
      </w:r>
      <w:hyperlink r:id="rId2">
        <w:r>
          <w:rPr>
            <w:rStyle w:val="InternetLink"/>
            <w:b/>
            <w:sz w:val="28"/>
            <w:szCs w:val="28"/>
          </w:rPr>
          <w:t>kisely34@freemail.h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Szent István Egyetem Jászberényi Főiskolai Kar</w:t>
      </w:r>
    </w:p>
    <w:p>
      <w:pPr>
        <w:pStyle w:val="Normal"/>
        <w:jc w:val="center"/>
        <w:rPr>
          <w:b/>
          <w:b/>
          <w:sz w:val="28"/>
          <w:szCs w:val="28"/>
        </w:rPr>
      </w:pPr>
      <w:r>
        <w:rPr>
          <w:b/>
          <w:sz w:val="28"/>
          <w:szCs w:val="28"/>
        </w:rPr>
        <w:t>Informatikus-könyvtáros szak</w:t>
      </w:r>
    </w:p>
    <w:p>
      <w:pPr>
        <w:pStyle w:val="Normal"/>
        <w:jc w:val="center"/>
        <w:rPr>
          <w:b/>
          <w:b/>
          <w:sz w:val="28"/>
          <w:szCs w:val="28"/>
        </w:rPr>
      </w:pPr>
      <w:r>
        <w:rPr>
          <w:b/>
          <w:sz w:val="28"/>
          <w:szCs w:val="28"/>
        </w:rPr>
        <w:t>levelező tagoz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Verdana" w:ascii="Verdana" w:hAnsi="Verdana"/>
          <w:color w:val="998877"/>
          <w:sz w:val="20"/>
          <w:szCs w:val="20"/>
        </w:rPr>
        <w:drawing>
          <wp:inline distT="0" distB="0" distL="0" distR="0">
            <wp:extent cx="1936115" cy="1212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4" r="-9" b="-14"/>
                    <a:stretch>
                      <a:fillRect/>
                    </a:stretch>
                  </pic:blipFill>
                  <pic:spPr bwMode="auto">
                    <a:xfrm>
                      <a:off x="0" y="0"/>
                      <a:ext cx="1936115" cy="1212215"/>
                    </a:xfrm>
                    <a:prstGeom prst="rect">
                      <a:avLst/>
                    </a:prstGeom>
                  </pic:spPr>
                </pic:pic>
              </a:graphicData>
            </a:graphic>
          </wp:inline>
        </w:drawing>
      </w:r>
    </w:p>
    <w:p>
      <w:pPr>
        <w:pStyle w:val="Normal"/>
        <w:jc w:val="center"/>
        <w:rPr/>
      </w:pPr>
      <w:r>
        <w:rPr/>
        <w:t>(</w:t>
      </w:r>
      <w:hyperlink r:id="rId5">
        <w:r>
          <w:rPr>
            <w:rStyle w:val="InternetLink"/>
          </w:rPr>
          <w:t>http://mcbuddha.blog.hu/2006/02/13/foto_masik_absztrakt</w:t>
        </w:r>
      </w:hyperlink>
      <w:r>
        <w:rPr/>
        <w:t>)</w:t>
      </w:r>
      <w:r>
        <w:rPr>
          <w:sz w:val="32"/>
          <w:szCs w:val="32"/>
        </w:rPr>
        <w:t xml:space="preserve"> </w:t>
      </w:r>
    </w:p>
    <w:p>
      <w:pPr>
        <w:pStyle w:val="Normal"/>
        <w:jc w:val="center"/>
        <w:rPr>
          <w:sz w:val="32"/>
          <w:szCs w:val="32"/>
        </w:rPr>
      </w:pPr>
      <w:r>
        <w:rPr>
          <w:sz w:val="32"/>
          <w:szCs w:val="32"/>
        </w:rPr>
      </w:r>
    </w:p>
    <w:p>
      <w:pPr>
        <w:pStyle w:val="Normal"/>
        <w:jc w:val="both"/>
        <w:rPr/>
      </w:pPr>
      <w:r>
        <w:rPr>
          <w:b/>
        </w:rPr>
        <w:t xml:space="preserve">  </w:t>
      </w:r>
      <w:r>
        <w:rPr>
          <w:b/>
        </w:rPr>
        <w:t>Bevezetés</w:t>
      </w:r>
      <w:r>
        <w:rPr/>
        <w:t xml:space="preserve">: Dolgozatom első felében a verbális és non-verbális kommunikációra térek ki. Ebben a részben megpróbáltam megfogalmazni a Kommunikáció azon felépítéseit, amely a verbális szinttől a non-verbális szintig terjed. Nemcsak szavakkal lehet kommunikálni, hanem testbeszéddel, és nem utolsó sorban gépek, ezen belül is gondolok pl.: telefon, Web-kamera, internet használat. A mai modern világban elengedhetetlen, hogy használni tudjuk a számítógép, nyújtotta lehetőségeket. Dolgozatom másik fele a számítógép és azon belül is az internet nyújtotta pozitív, és negatív hatásait próbálom megvilágítani. </w:t>
      </w:r>
    </w:p>
    <w:p>
      <w:pPr>
        <w:pStyle w:val="Normal"/>
        <w:jc w:val="both"/>
        <w:rPr/>
      </w:pPr>
      <w:r>
        <w:rPr/>
        <w:t>Miért van szükség arra, hogy az emberek gépeket használjanak ahhoz, hogy egymással kapcsolatot tudjanak létesíteni? Kell-e az ilyen jellegű kommunikáció? Elhalványodnak-e ez által az emberi kapcsolatok?</w:t>
      </w:r>
    </w:p>
    <w:p>
      <w:pPr>
        <w:pStyle w:val="Normal"/>
        <w:jc w:val="both"/>
        <w:rPr/>
      </w:pPr>
      <w:r>
        <w:rPr/>
      </w:r>
    </w:p>
    <w:p>
      <w:pPr>
        <w:pStyle w:val="NormlWeb"/>
        <w:jc w:val="both"/>
        <w:rPr>
          <w:rFonts w:cs="Arial"/>
          <w:color w:val="000000"/>
        </w:rPr>
      </w:pPr>
      <w:r>
        <w:rPr/>
        <w:t xml:space="preserve">  </w:t>
      </w:r>
      <w:r>
        <w:rPr/>
        <w:t xml:space="preserve">Általános értelemben a kommunikáció azonos vagy különböző fajba tartozó élőlények egymás felé irányuló, különböző jelzésekkel történő információátadása. A kommunikációs kapcsolatban az egyik fél a jeladó, a másik a jelfogó.  </w:t>
      </w:r>
      <w:r>
        <w:rPr>
          <w:rFonts w:cs="Arial"/>
          <w:color w:val="000000"/>
        </w:rPr>
        <w:t xml:space="preserve">A kommunikációnak két alfaja van: verbális (tehát szavakkal való kommunikáció) és non-verbális kommunikáció (azaz a testbeszéd, pl. gesztusok, mimika, stb.) A metanyelvet lényegesen nagyobb arányban használjuk, mint a verbális jeleket. A nem-verbális alapmagatartásunkat jórészt elsajátítottuk, számos mozdulatunk, gesztusunk kulturálisan meghatározott. A jelbeszéd alapvető gesztusai jórészt azonosak világszerte. </w:t>
      </w:r>
    </w:p>
    <w:p>
      <w:pPr>
        <w:pStyle w:val="NormlWeb"/>
        <w:jc w:val="both"/>
        <w:rPr>
          <w:rFonts w:cs="Arial"/>
          <w:color w:val="000000"/>
        </w:rPr>
      </w:pPr>
      <w:r>
        <w:rPr>
          <w:rFonts w:cs="Times New Roman"/>
          <w:color w:val="000000"/>
        </w:rPr>
        <w:t xml:space="preserve">  </w:t>
      </w:r>
      <w:r>
        <w:rPr>
          <w:rFonts w:cs="Arial"/>
          <w:color w:val="000000"/>
        </w:rPr>
        <w:t xml:space="preserve">Magyarországon már majdnem minden intézmény rendelkezik számítógéppel és ezen belül is internet hozzáféréssel. Ez a lehetőség nagymértékben segíti a dolgozók munkáját, ezáltal felgyorsul az intézmények közötti kapcsolatteremtés. Cégek, hivatalok az internet segítségével tudják elintézni a levelezéseiket. Fontos tárgyalásokat, megbeszéléseket tudnak úgy létrehozni, hogy ki sem kell a szobából mozdulni. Nem csak interneten, hanem még mindig egyre többen a telefont, telefaxot veszik igénybe. Miért? Sok embernek sajnos még mindig nincs meg az a lehetősége, hogy meg tudjon vásárolni egy modern, korszerű számítógépet. Remélem, elérkezik, azaz idő, hogy a népesség többsége már rendelkezik és használni is, tudja ezeket a modern gépeket, felszereléseket. </w:t>
      </w:r>
    </w:p>
    <w:p>
      <w:pPr>
        <w:pStyle w:val="NormlWeb"/>
        <w:jc w:val="both"/>
        <w:rPr/>
      </w:pPr>
      <w:r>
        <w:rPr>
          <w:rFonts w:cs="Times New Roman"/>
          <w:color w:val="000000"/>
        </w:rPr>
        <w:t xml:space="preserve"> </w:t>
      </w:r>
      <w:r>
        <w:rPr>
          <w:rFonts w:cs="Arial"/>
          <w:color w:val="000000"/>
        </w:rPr>
        <w:t xml:space="preserve">A számítógép azon kívül, hogy gyors, aránylag olcsó kommunikációt tesz lehetővé emberek között, tapasztalataim alapján elhidegülést is okoz. Emberek zömmel nem tudnak egymással úgy társalogni, ahogy azt a kultúra megköveteli. A gépek előtt ülve könnyebben elmondják véleményüket, meglátásaikat bizonyos témakörről ( pl: chaten keresztül ),  mert itt nem ismerik,nem látják  egymást. Ez bizony sok esetben csalást és hazugságot szül. Miért fontos nekünk a virtuális kommunikáció? Szükségünk van nekünk erre? </w:t>
      </w:r>
    </w:p>
    <w:p>
      <w:pPr>
        <w:pStyle w:val="NormlWeb"/>
        <w:jc w:val="both"/>
        <w:rPr/>
      </w:pPr>
      <w:r>
        <w:rPr>
          <w:rFonts w:cs="Arial"/>
          <w:color w:val="000000"/>
        </w:rPr>
        <w:t xml:space="preserve">Sokan felteszik ezeket, a kérdéseket. Ha egyik részről nézzük, akkor azt mondanám, hogy igen, mert megkönnyíti a munkánkat. Nagymértékben hozzásegít a távol élő rokonok ismerősök, barátok megtartásához. De, másrészről az emberi kapcsolatok elveszni látszanak a virtuális világban. </w:t>
      </w:r>
    </w:p>
    <w:p>
      <w:pPr>
        <w:pStyle w:val="NormlWeb"/>
        <w:jc w:val="both"/>
        <w:rPr/>
      </w:pPr>
      <w:r>
        <w:rPr>
          <w:rFonts w:cs="Arial"/>
          <w:color w:val="000000"/>
        </w:rPr>
        <w:t xml:space="preserve">Gyerekek egyre többen használják az internetet, ami nem baj, sőt jó is, ha olyan célra veszik igénybe, amely az ismereteiket bővíti. Sajnos még mindig többen vannak azok, akik nem tanulásra, tudásszerzésre használják. Elfelejtenek olvasni, egymással játszani, s ami szörnyű emberhez méltóan kommunikálni, viselkedni.  </w:t>
      </w:r>
    </w:p>
    <w:p>
      <w:pPr>
        <w:pStyle w:val="NormlWeb"/>
        <w:jc w:val="both"/>
        <w:rPr>
          <w:rFonts w:cs="Arial"/>
          <w:color w:val="000000"/>
        </w:rPr>
      </w:pPr>
      <w:r>
        <w:rPr>
          <w:rFonts w:cs="Times New Roman"/>
          <w:color w:val="000000"/>
        </w:rPr>
        <w:t xml:space="preserve"> </w:t>
      </w:r>
      <w:r>
        <w:rPr>
          <w:rFonts w:cs="Arial"/>
          <w:color w:val="000000"/>
        </w:rPr>
        <w:t>Képzeleteik sokszor nem a valóságot tükrözik, hanem egy képzelt világban járnak. Forgalomban lévő játékok zömmel agresszivitásra készteti a gyerekeket. Tapasztalataim alapján megítélhető az, hogy kik azok, akik géphasználók, és kik azok, akik nem.</w:t>
      </w:r>
    </w:p>
    <w:p>
      <w:pPr>
        <w:pStyle w:val="NormlWeb"/>
        <w:jc w:val="both"/>
        <w:rPr>
          <w:color w:val="000000"/>
        </w:rPr>
      </w:pPr>
      <w:r>
        <w:rPr>
          <w:rFonts w:cs="Times New Roman"/>
          <w:color w:val="000000"/>
        </w:rPr>
        <w:t xml:space="preserve">  </w:t>
      </w:r>
      <w:r>
        <w:rPr>
          <w:rFonts w:cs="Arial"/>
          <w:color w:val="000000"/>
        </w:rPr>
        <w:t>Én, mint gyakorló szülő nem vagyok ellene az ilyen fajta kommunikációnak, de még mindig fontosnak tartom a verbális és a non-verbális kommunikációt is.</w:t>
      </w:r>
    </w:p>
    <w:p>
      <w:pPr>
        <w:pStyle w:val="NormlWeb"/>
        <w:jc w:val="both"/>
        <w:rPr>
          <w:rFonts w:cs="Arial"/>
          <w:color w:val="000000"/>
        </w:rPr>
      </w:pPr>
      <w:r>
        <w:rPr>
          <w:rFonts w:cs="Arial"/>
          <w:color w:val="000000"/>
        </w:rPr>
      </w:r>
    </w:p>
    <w:p>
      <w:pPr>
        <w:pStyle w:val="NormlWeb"/>
        <w:jc w:val="both"/>
        <w:rPr>
          <w:rFonts w:cs="Arial"/>
          <w:color w:val="000000"/>
        </w:rPr>
      </w:pPr>
      <w:r>
        <w:rPr>
          <w:rFonts w:cs="Arial"/>
          <w:color w:val="000000"/>
        </w:rPr>
        <w:t xml:space="preserve">Irodalomjegyzéket nem használtam, mert saját gondolataimat próbáltam megfogalmazni.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000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ly34@freemail.hu" TargetMode="External"/><Relationship Id="rId3" Type="http://schemas.openxmlformats.org/officeDocument/2006/relationships/image" Target="media/image1.jpeg"/><Relationship Id="rId4" Type="http://schemas.openxmlformats.org/officeDocument/2006/relationships/hyperlink" Target="http://mcbuddha.blog.hu/media/image/big/cukor2.jpg" TargetMode="External"/><Relationship Id="rId5" Type="http://schemas.openxmlformats.org/officeDocument/2006/relationships/hyperlink" Target="http://mcbuddha.blog.hu/2006/02/13/foto_masik_absztrak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13:00Z</dcterms:created>
  <dc:creator>E-Magyarország</dc:creator>
  <dc:description/>
  <cp:keywords/>
  <dc:language>en-US</dc:language>
  <cp:lastModifiedBy>E-Magyarország</cp:lastModifiedBy>
  <dcterms:modified xsi:type="dcterms:W3CDTF">2006-03-31T17:13:00Z</dcterms:modified>
  <cp:revision>2</cp:revision>
  <dc:subject/>
  <dc:title>Kommunikációs szintek értelmezési lehetőségei</dc:title>
</cp:coreProperties>
</file>