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Vezetéknév / Utónév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ind w:left="0" w:right="113" w:hanging="0"/>
              <w:rPr/>
            </w:pPr>
            <w:r>
              <w:rPr/>
              <w:t xml:space="preserve">Ferencsikné Kisely Ildikó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18, Fő út , 3891, Vilmány Magyarorszá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6-46-387-548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zá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71.04.1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nő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tölteni kívánt munkakör /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4-200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velő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anitó nő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ilmány Általános Iskol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9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edagógiai asziszt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zakmai elmélet ,szakmai gyakorla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/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özépfokú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Közös Európai Referenciakeret 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űszak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Járművezetői engedély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t tüntesse fel, rendelkezik-e járművezetői engedéllyel, és ha igen, nevezze meg a kategóriájá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Kiegészítő információ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t tüntesse fel az egyéb fontos információkat, pl. kontaktszemélyek, referenciák, stb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Melléklete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orolja fel a csatolt mellékleteket. (Törölje a rovatot, ha nem szükséges, ld.: kitöltési útmutató.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Vezeték és </w:t>
          </w:r>
        </w:p>
        <w:p>
          <w:pPr>
            <w:pStyle w:val="CVFooterLeft"/>
            <w:rPr/>
          </w:pPr>
          <w:r>
            <w:rPr/>
            <w:t xml:space="preserve">Utónév Vezetéknév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.int</w:t>
          </w:r>
        </w:p>
        <w:p>
          <w:pPr>
            <w:pStyle w:val="CVFooterRight"/>
            <w:rPr/>
          </w:pPr>
          <w:r>
            <w:rPr/>
            <w:t>© Európai Közösségek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hu-HU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40:00Z</dcterms:created>
  <dc:creator>PHT</dc:creator>
  <dc:description/>
  <cp:keywords/>
  <dc:language>en-US</dc:language>
  <cp:lastModifiedBy>E-Magyarország</cp:lastModifiedBy>
  <dcterms:modified xsi:type="dcterms:W3CDTF">2006-03-13T09:40:00Z</dcterms:modified>
  <cp:revision>2</cp:revision>
  <dc:subject/>
  <dc:title>Europass Önéletrajz </dc:title>
</cp:coreProperties>
</file>