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8"/>
        <w:gridCol w:w="918"/>
        <w:gridCol w:w="194"/>
        <w:gridCol w:w="3854"/>
      </w:tblGrid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Önéletrajz</w:t>
            </w:r>
          </w:p>
        </w:tc>
      </w:tr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EMÉLYES ADATOK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év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rencsikné Kisely Ildikó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cím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91 Vilmány, Fő út. 18 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-46-378-548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sely34@freemail.hu</w:t>
            </w:r>
          </w:p>
        </w:tc>
      </w:tr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aládi állapot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érjezett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ületési idő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1.04.15</w:t>
            </w:r>
          </w:p>
        </w:tc>
      </w:tr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ZAKMAI TAPASZTALAT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nkavégzés ideje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0 szeptember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áltató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mány, Polgármesteri hivatal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akör / betöltött pozíció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önyvtáros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unkavégzés ideje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2. szeptembertől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áltató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lmány,Általános Iskola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nkakör / betöltött pozíció 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evelő</w:t>
            </w:r>
          </w:p>
        </w:tc>
      </w:tr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16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YÉB SZAKMAI TEVÉKENYSÉGEK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64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NULMÁNY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ktatási intézmény neve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szágos Közoktatási szolgáltató Intézmény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 végzettség megnevezése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gógia asszisztens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YELVTUDÁS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elvismeret szintje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elvismeret szintje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GOSÍTVÁNY TÍPUSA 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37:00Z</dcterms:created>
  <dc:creator>E-Magyarország</dc:creator>
  <dc:description/>
  <cp:keywords/>
  <dc:language>en-US</dc:language>
  <cp:lastModifiedBy>E-Magyarország</cp:lastModifiedBy>
  <dcterms:modified xsi:type="dcterms:W3CDTF">2006-03-13T09:37:00Z</dcterms:modified>
  <cp:revision>2</cp:revision>
  <dc:subject/>
  <dc:title>                                                           Önéletrajz</dc:title>
</cp:coreProperties>
</file>